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大学基础医学院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26</w:t>
      </w:r>
      <w:r>
        <w:rPr>
          <w:rFonts w:ascii="宋体;SimSun" w:hAnsi="宋体;SimSun" w:cs="宋体;SimSun"/>
          <w:b/>
          <w:bCs/>
          <w:sz w:val="52"/>
          <w:szCs w:val="52"/>
        </w:rPr>
        <w:t>年博士研究生申请材料封面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68"/>
      </w:tblGrid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及方向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：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定向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日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  <w:t>材料清单：</w:t>
      </w:r>
      <w:r>
        <w:rPr>
          <w:b/>
          <w:bCs/>
          <w:szCs w:val="21"/>
        </w:rPr>
        <w:t>请仔细阅读《北京大学医学部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博士研究生招生简章》，按要求提供材料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5"/>
        <w:gridCol w:w="2008"/>
      </w:tblGrid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包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打勾）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北京大学</w:t>
            </w: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年攻读博士学位研究生报考登记表》，打印后须在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页和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页上签署本人姓名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复印件（</w:t>
            </w:r>
            <w:r>
              <w:rPr>
                <w:b/>
                <w:bCs/>
                <w:szCs w:val="21"/>
              </w:rPr>
              <w:t>正反面复印在一张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上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、学位证书复印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培养单位证明信（应届生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育部留学服务中心出具的《国（境）外学历学位认证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（在读）院校的正式成绩单原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学位论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论文摘要及目录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b/>
                <w:bCs/>
                <w:szCs w:val="21"/>
              </w:rPr>
              <w:t>（应届生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学术论文以及其他原创性研究成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陈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推荐信两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证明复印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证明材料</w:t>
            </w:r>
            <w:r>
              <w:rPr>
                <w:b/>
                <w:bCs/>
                <w:szCs w:val="21"/>
              </w:rPr>
              <w:t>（定向生提供单位同意报考证明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3:00Z</dcterms:created>
  <dc:creator>xuweixin</dc:creator>
  <dc:description/>
  <cp:keywords/>
  <dc:language>en-US</dc:language>
  <cp:lastModifiedBy>燕 张</cp:lastModifiedBy>
  <cp:lastPrinted>2018-10-09T13:11:00Z</cp:lastPrinted>
  <dcterms:modified xsi:type="dcterms:W3CDTF">2025-10-2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1D9965242F5832679712B1524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